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R</w:t>
      </w:r>
      <w:r>
        <w:rPr/>
        <w:t xml:space="preserve">isk </w:t>
      </w:r>
      <w:r>
        <w:rPr>
          <w:caps/>
          <w:sz w:val="28"/>
        </w:rPr>
        <w:t>A</w:t>
      </w:r>
      <w:r>
        <w:rPr/>
        <w:t xml:space="preserve">nalysis and </w:t>
      </w:r>
      <w:r>
        <w:rPr>
          <w:sz w:val="28"/>
        </w:rPr>
        <w:t>M</w:t>
      </w:r>
      <w:r>
        <w:rPr/>
        <w:t xml:space="preserve">anagement </w:t>
      </w:r>
      <w:r>
        <w:rPr>
          <w:sz w:val="28"/>
        </w:rPr>
        <w:t>S</w:t>
      </w:r>
      <w:r>
        <w:rPr/>
        <w:t>yst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vity: </w:t>
      </w:r>
      <w:r>
        <w:rPr>
          <w:b/>
          <w:u w:val="single"/>
        </w:rPr>
        <w:t>Sea kayaking</w:t>
      </w:r>
      <w:r>
        <w:rPr>
          <w:b/>
        </w:rPr>
        <w:tab/>
        <w:tab/>
        <w:t xml:space="preserve"> Venue:</w:t>
        <w:tab/>
        <w:tab/>
        <w:tab/>
        <w:tab/>
        <w:t xml:space="preserve">Date: </w:t>
      </w:r>
      <w:r>
        <w:rPr>
          <w:b/>
          <w:u w:val="single"/>
        </w:rPr>
        <w:t>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402"/>
        <w:gridCol w:w="3260"/>
        <w:gridCol w:w="2987"/>
      </w:tblGrid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ISKS</w:t>
            </w:r>
          </w:p>
          <w:p>
            <w:pPr>
              <w:pStyle w:val="BlockText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cident, injury, or other forms of los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ath by drow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ging conditions (weather / se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d water shock/asthma reaction when capsized sudde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aft capsizes in deep water - a long distance from sh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ent separates from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ypothermia / Hypertherm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hyd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b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lerg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a sick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ck of Prepa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at coll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lang w:val="en-US"/>
              </w:rPr>
              <w:t>Slipping on wet ground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usal Factors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Hazards, Perils, dangers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op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me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nvironment 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icipants taught poor sea and rescue techn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or communication and group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o many particip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ticipants have special needs and/or medical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ck of conf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ents unf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ide in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or risk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ilure to research wea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Lack of area knowled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ents have inappropriate clothing and footw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rect use of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ss of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maged during trip and forgot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ufficient safety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quipment is poorly maintain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Lack of rescue equipme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ging weather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ging sea condi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g curr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gh wind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egrad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ve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rsh s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Cold water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isk Management Strategie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rmal Op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ructors are aware and experienced in the correct skills that need to be developed by participants to participate in the a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ructor to Student Ratio = 1: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ructors skills are curr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ructor skilled in communication and group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ructor experienced in water / sea resc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ructor to disclose all risks and precautions to particip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use of medical forms for participants to disclose medical hi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ications carr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ather conditions checked/foreca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a conditions checked (wind speed, direction, chil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ry sunscreen / accessibl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Size of swell, et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use of well-maintained crafts and al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use of safety approved life jackets, et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tructor to actively remind students to check their own and others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ents to be in warm clot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aid kit carr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air kit carr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fety gear check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re paddles carried on tr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Spare warm clothing carried in case of emergenc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ather information obtained and assessed before the start of activ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 alternative activity site is established if conditions become unsuit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ke students aware of all potential environmental hazards and the need to avoid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sure all rubbish, etc., is carried ou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Adhere to environmental care code</w:t>
            </w:r>
          </w:p>
        </w:tc>
      </w:tr>
      <w:tr>
        <w:trPr>
          <w:trHeight w:val="16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Emergency </w:t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nsure safety of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Stabilise situation and attend to any casual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ntact emergency services as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ntact TPP as per emergency procedures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vacuate group to vehicl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56:00Z</dcterms:created>
  <dc:creator>Josh</dc:creator>
  <dc:description/>
  <cp:keywords/>
  <dc:language>en-US</dc:language>
  <cp:lastModifiedBy>Geoff Button</cp:lastModifiedBy>
  <cp:lastPrinted>2006-05-08T11:16:00Z</cp:lastPrinted>
  <dcterms:modified xsi:type="dcterms:W3CDTF">2015-07-18T04:32:00Z</dcterms:modified>
  <cp:revision>3</cp:revision>
  <dc:subject/>
  <dc:title>Motueka High School – Outdoor Education Department</dc:title>
</cp:coreProperties>
</file>